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ОРИЕНТАЦИЯ ШКОЛЬНИКОВ ПОСРЕДСТВОМ ИЗУЧЕНИЯ ОСНОВ РОБОТОТЕХНИКИ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  <w:lang w:eastAsia="ru-RU"/>
        </w:rPr>
        <w:t>Сальникова М.И. – учитель технологии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ОУ «Турочакская СОШ им. Я.И. Баляева»</w:t>
      </w:r>
      <w:bookmarkEnd w:id="0"/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ная черта нашей жизни – нарастание темпа изменений. Мы живем в мире, который совсем не похож на тот, в котором мы родились. И темп изменений продолжает нарастать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годняшним школьникам предстоит в будущем работать по профессиям, которых пока нет. Они будут использовать технологии, которые еще не созданы, решать задачи, о которых мы можем лишь догадываться.  Школьное образование должно соответствовать целям опережающего развития. Для этого в школе должно быть обеспечено изучение не только достижений прошлого, но и технологий, которые пригодятся в будущем.  Обучение должно быть ориентировано как на знания, так и на деятельность.  Таким требованиям отвечает робототехника. </w:t>
      </w:r>
      <w:r>
        <w:rPr>
          <w:rStyle w:val="Emphasis"/>
          <w:i w:val="false"/>
          <w:sz w:val="28"/>
          <w:szCs w:val="28"/>
          <w:shd w:fill="FFFFFF" w:val="clear"/>
        </w:rPr>
        <w:t>Робототехника уже давно доказала свою эффективность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как инструмент вовлечения детей в научно-техническое творчество, и как образовательная технология, посредством которой закладываются основы системного мышления, приобретаются и закрепляются знания естественнонаучного цикла.</w:t>
      </w:r>
    </w:p>
    <w:p>
      <w:pPr>
        <w:pStyle w:val="Style15"/>
        <w:shd w:fill="FFFFFF" w:val="clear"/>
        <w:spacing w:before="0" w:after="115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Тема  </w:t>
      </w:r>
      <w:bookmarkStart w:id="1" w:name="YANDEX_3"/>
      <w:bookmarkEnd w:id="1"/>
      <w:r>
        <w:rPr>
          <w:sz w:val="28"/>
          <w:szCs w:val="28"/>
        </w:rPr>
        <w:t xml:space="preserve"> роботов  очень интересна как обучающимся младших классов, так и старшеклассникам. По телевизору часто показывают программы и фильмы про роботов, в которых они помогают людям в жизни и даже могут вместо человека делать какую-нибудь сложную работу. В жизни мы часто сталкиваемся с роботами. Например, дома у многих есть игрушки на радиоуправлении, у всех есть сотовые телефоны, компьютеры, телевизоры, пылесосы и другое. Вся эта робототехника во многом помогает и облегчает нашу жизнь. </w:t>
      </w:r>
    </w:p>
    <w:p>
      <w:pPr>
        <w:pStyle w:val="Style15"/>
        <w:shd w:fill="FFFFFF" w:val="clear"/>
        <w:spacing w:before="0" w:after="115"/>
        <w:ind w:firstLine="70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школе занятия по робототехнике проходят во внеурочное время. Школьники учатся собирать роботов по инструкции, создают программы для работы робота, изучают основы программирования,  учатся работать в парах, развивают коммуникативные, метапредметные и алгоритмические умения. </w:t>
      </w:r>
      <w:r>
        <w:rPr>
          <w:rFonts w:eastAsia="Times New Roman"/>
          <w:sz w:val="28"/>
          <w:szCs w:val="28"/>
        </w:rPr>
        <w:t xml:space="preserve">        Образовательные конструкторы LEGO представляют собой новую, отвечающую требованиям современного ребенка "игрушку". В процессе игры и обучения ученики собирают своими руками игрушки, представляющие собой предметы, механизмы из окружающего их мира.   Таким образом, ребята знакомятся с техникой, открывают тайны механики, развивают соответствующие навыки, учатся работать, иными словами, получают основу для будущих знаний, развивают способность находить оптимальное решение, что, несомненно, пригодится им в будущей жизни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школе не готовят инженеров, технологов и других специалистов, соответственно робототехника в школе - это достаточно условная дисциплина, которая может базироваться на использовании элементов техники или робототехники.   Но с  каждым годом повышаются требования к современным инженерам, техническим специалистам и к обычным пользователям, в части их умений взаимодействовать с автоматизированными системами. Интенсивное внедрение искусственных помощников в нашу повседневную жизнь требует, чтобы пользователи обладали современными знаниями в области управления роботами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бразование сегодня</w:t>
      </w:r>
      <w:r>
        <w:rPr>
          <w:rFonts w:cs="Times New Roman" w:ascii="Times New Roman" w:hAnsi="Times New Roman"/>
          <w:i/>
          <w:sz w:val="28"/>
          <w:szCs w:val="28"/>
        </w:rPr>
        <w:t xml:space="preserve"> – </w:t>
      </w:r>
      <w:r>
        <w:rPr>
          <w:rFonts w:cs="Times New Roman" w:ascii="Times New Roman" w:hAnsi="Times New Roman"/>
          <w:sz w:val="28"/>
          <w:szCs w:val="28"/>
        </w:rPr>
        <w:t>это не только</w:t>
      </w:r>
      <w:r>
        <w:rPr>
          <w:rFonts w:cs="Times New Roman" w:ascii="Times New Roman" w:hAnsi="Times New Roman"/>
          <w:i/>
          <w:sz w:val="28"/>
          <w:szCs w:val="28"/>
        </w:rPr>
        <w:t> </w:t>
      </w:r>
      <w:r>
        <w:rPr>
          <w:rFonts w:cs="Times New Roman" w:ascii="Times New Roman" w:hAnsi="Times New Roman"/>
          <w:bCs/>
          <w:iCs/>
          <w:sz w:val="28"/>
          <w:szCs w:val="28"/>
        </w:rPr>
        <w:t>система знаний</w:t>
      </w:r>
      <w:r>
        <w:rPr>
          <w:rFonts w:cs="Times New Roman" w:ascii="Times New Roman" w:hAnsi="Times New Roman"/>
          <w:i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для передачи новому поколению, но и главное </w:t>
      </w:r>
      <w:r>
        <w:rPr>
          <w:rFonts w:cs="Times New Roman" w:ascii="Times New Roman" w:hAnsi="Times New Roman"/>
          <w:bCs/>
          <w:iCs/>
          <w:sz w:val="28"/>
          <w:szCs w:val="28"/>
        </w:rPr>
        <w:t>средство создания успешного будущего</w:t>
      </w:r>
      <w:r>
        <w:rPr>
          <w:rFonts w:cs="Times New Roman" w:ascii="Times New Roman" w:hAnsi="Times New Roman"/>
          <w:sz w:val="28"/>
          <w:szCs w:val="28"/>
        </w:rPr>
        <w:t> для всего человечества. В</w:t>
      </w:r>
      <w:r>
        <w:rPr>
          <w:rFonts w:cs="Times New Roman" w:ascii="Times New Roman" w:hAnsi="Times New Roman"/>
          <w:iCs/>
          <w:sz w:val="28"/>
          <w:szCs w:val="28"/>
        </w:rPr>
        <w:t xml:space="preserve"> будущем нас ожидает высокотехнологичный мир с огромным количеством различных гаджетов и роботизированных помощников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оэтому так важно формировать у подрастающего поколения интерес к таким предметам, как технология, информатика, физика, а также ориентировать детей с самого юного возраста на выбор профессии инженерной направленности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60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3:43:00Z</dcterms:created>
  <dc:creator>Марина</dc:creator>
  <dc:description/>
  <dc:language>en-US</dc:language>
  <cp:lastModifiedBy>Пользователь</cp:lastModifiedBy>
  <dcterms:modified xsi:type="dcterms:W3CDTF">2022-01-14T03:43:00Z</dcterms:modified>
  <cp:revision>2</cp:revision>
  <dc:subject/>
  <dc:title/>
</cp:coreProperties>
</file>